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5650</wp:posOffset>
                </wp:positionH>
                <wp:positionV relativeFrom="paragraph">
                  <wp:posOffset>-64770</wp:posOffset>
                </wp:positionV>
                <wp:extent cx="129667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ã hồ sơ: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2.5pt;mso-wrap-distance-left:9pt;mso-wrap-distance-right:9pt;mso-wrap-distance-top:0pt;mso-wrap-distance-bottom:0pt;margin-top:-5.1pt;mso-position-vertical-relative:text;margin-left:459.5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ã hồ sơ: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826"/>
        <w:gridCol w:w="2183"/>
      </w:tblGrid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149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Ảnh 4x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ó dấu của cơ quan xác nhậ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hồ s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590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HIẾU ĐĂNG KÝ TUYỂN SINH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tuyển sinh </w:t>
      </w:r>
      <w:r>
        <w:rPr>
          <w:rFonts w:cs="Times New Roman" w:ascii="Times New Roman" w:hAnsi="Times New Roman"/>
          <w:b/>
          <w:sz w:val="26"/>
          <w:szCs w:val="26"/>
        </w:rPr>
        <w:t>Trường Cao đẳng Y Hà Nộ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.…………….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7.25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8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4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ó nguyện vọng xin đăng ký dự tuyển vào ngành: ………………………………………..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: Cao đẳng chính quy              Cao đẳng liên thông  </w:t>
        <w:tab/>
        <w:t xml:space="preserve">        Văn bằng 2 </w:t>
      </w:r>
    </w:p>
    <w:p>
      <w:pPr>
        <w:pStyle w:val="ListParagraph"/>
        <w:spacing w:before="24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21310</wp:posOffset>
                </wp:positionV>
                <wp:extent cx="209550" cy="1905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0pt;margin-top:25.3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321310</wp:posOffset>
                </wp:positionV>
                <wp:extent cx="209550" cy="190500"/>
                <wp:effectExtent l="6350" t="6350" r="6350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7pt;margin-top:25.3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. PHẦN LÝ LỊCH BẢN TH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: …………………………………………….…Giới tính: Nam            Nữ 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 sinh: ………………....................Nơi sinh:……………………….…....….………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ân tộc: ………………….…………………Tôn giáo: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ăn cước:……………………………………………………..…….….……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  <w:tab w:val="left" w:pos="54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ơi cấp:…………………..………………….Ngày cấp:……………….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5. Khu vực ưu tiên:……………….…Đối tượng ưu tiên (nếu có):…….…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:…………………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ơi ở hiện nay :……………………………………………………..………..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Nghề nghiệp và nơi làm việc: 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Điện thoại liên hệ: ……………………..……Email:……………………………………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chỉ liên hệ: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Đoàn thể đang tham gia (Đảng viên, Đoàn viên): 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Đã tốt nghiệp (THPT, TC, CĐ, ĐH): ………………Ngành…………….……….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Năm tốt nghiệp: ………………Trường cấp bằng: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rình độ Ngoại ngữ:…………..….…..…….Trình độ (A,B,C):…………….………….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Trình độ Tin học:…………..….……...……Trình độ (A,B,C):……….…….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Quá trình học tập và làm việc của bản thân </w:t>
      </w:r>
      <w:r>
        <w:rPr>
          <w:rFonts w:cs="Times New Roman" w:ascii="Times New Roman" w:hAnsi="Times New Roman"/>
          <w:i/>
          <w:sz w:val="26"/>
          <w:szCs w:val="26"/>
        </w:rPr>
        <w:t>(chỉ ghi từ khi học THPT đến nay)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2430"/>
        <w:gridCol w:w="2160"/>
      </w:tblGrid>
      <w:tr>
        <w:trPr>
          <w:trHeight w:val="6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 năm đến tháng nă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oặc làm gì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đâ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chức vụ gì?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Khen thưởng, kỷ luậ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en thưởng (ghi rõ thời gian, hình thức được khen thưởng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ỷ luật (ghi rõ thời gian, lý do bị kỷ luật, hình thức kỷ luật): …………………………………….…………………...……………………………………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LÝ LỊCH GIA Đ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Họ tên Bố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. Năm sinh: 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……Nơi làm việc: ……………………..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Họ tên Mẹ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. Năm sinh: …………………….</w:t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……Nơi làm việc: ………………….……….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Họ tên Vợ (hoặc Chồng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 Năm sinh: …………………..</w:t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.……Nơi làm việc:……………………….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590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Ự NHẬN XÉT CỦA BẢN THÂ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ẩm chất (nêu nét chính):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ăng lực: ………………………………………………………………………………..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ở trường: 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LỜI CAM ĐO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ật. Nếu có điều gì sai trái, tôi xin chịu trách nhiệm trước pháp luật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…………, ngày …… tháng ….. năm 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Người khai </w:t>
      </w:r>
    </w:p>
    <w:p>
      <w:pPr>
        <w:pStyle w:val="Normal"/>
        <w:spacing w:before="0" w:after="120"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XÁC NHẬN CỦA CƠ QUAN HOẶC CHÍNH QUYỀN ĐỊA PHƯƠ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Tôi là: ………………………………………… Chức vụ: …………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hồ sơ của Anh (Chị): 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m việc (hoặc thường trú) tại: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i như trên là đúng theo hồ sơ đang quản lý tại Cơ quan (hoặc địa phương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…, ngày ….. tháng ….. năm …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ghi rõ họ tên và đóng dấu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8" name="WordPictureWatermark28418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418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49:00Z</dcterms:created>
  <dc:creator>Ngoc ND</dc:creator>
  <dc:description/>
  <dc:language>en-US</dc:language>
  <cp:lastModifiedBy>Administrator</cp:lastModifiedBy>
  <cp:lastPrinted>2020-02-14T11:36:00Z</cp:lastPrinted>
  <dcterms:modified xsi:type="dcterms:W3CDTF">2020-04-04T09:49:00Z</dcterms:modified>
  <cp:revision>2</cp:revision>
  <dc:subject/>
  <dc:title/>
</cp:coreProperties>
</file>